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_______________  №  ______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реализации полномоч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проведения капит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общего имущества в многоквартир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главы Администрации района, начальника Главного управления по экономическому развитию и имущественным отношениям Чернядьевой А.Ю. о реализации полномочий органов местного самоуправления по обеспечению проведения капитального ремонта общего имущества в многоквартирных  домах, и на основании решения Совета по взаимодействию Алтайского краевого Законодательного Собрания с представительными органами муниципальных образований, районный Совет депутатов Р Е Ш И Л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Информацию  принять к сведению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на официальном сайте Администрации района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9:00Z</dcterms:created>
  <dc:creator>Гусева Галина Георгиевна</dc:creator>
  <dc:description/>
  <cp:keywords/>
  <dc:language>en-US</dc:language>
  <cp:lastModifiedBy>Admin</cp:lastModifiedBy>
  <cp:lastPrinted>2014-12-22T11:21:00Z</cp:lastPrinted>
  <dcterms:modified xsi:type="dcterms:W3CDTF">2014-12-22T05:22:00Z</dcterms:modified>
  <cp:revision>4</cp:revision>
  <dc:subject/>
  <dc:title>РОССИЙСКАЯ ФЕДЕРАЦИЯ</dc:title>
</cp:coreProperties>
</file>